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10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4-014942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ва Олега Семен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ООО "ГЗК"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.10.2024 г. Ковалев О.С., являясь директором ООО "ГЗК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 застрахованное лицо по форме ЕФС-1 раздел 1 подраздел 1.2 с типом «Исходная» за 2023 г., срок представления которых не позднее 25.01.2024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в О.С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раздел 1 подраздел 1.2 «Сведения о страховом стаже» представлены в ОПФР по Ханты-Мансийскому автономному округу-Югре – 0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Ковалева О.С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валева О.С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Ковалева Олега Семе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382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